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stematika Laporan Praktik Lapangan EF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ulisan Laporan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enulisan laporan PL EFC bersifat wajib bagi semua mahasiswa praktikan disusun dengan ketentuan sebagai berikut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ketik di atas kertas HVS Kwarto 70 gram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arak 1,5 spasi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jilid langsung 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v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warna biru muda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buat 1 rangkap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ard cov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ntuk sekolah, dan 2 rangkap berup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oft fil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lam bentuk CD (untuk DPL dan PPPK)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si hasil kegiatan mahasiswa selama praktek mengajar di sekolah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serahkan selambat-lambatnya pada waktu penarikan perkelompok sekola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istematika Penulisan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LAMAN JUDUL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si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kegiata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sekolah tempat kegiata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ogo UAD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Praktika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/fakultas/universita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hun kegiatan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LAMAN PENGESAHAN</w:t>
      </w:r>
    </w:p>
    <w:p>
      <w:pPr>
        <w:pStyle w:val="ListParagraph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rdiri atas: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dul laporan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praktikan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nggal pengesahan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pemberi pengesahan (guru/kepala sekolah dan dosen pembimbing)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TA PENGANTAR</w:t>
      </w:r>
    </w:p>
    <w:p>
      <w:pPr>
        <w:pStyle w:val="ListParagraph"/>
        <w:spacing w:lineRule="auto" w:line="360"/>
        <w:ind w:left="1440" w:hanging="37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si :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juan kegiatan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capan terimakasih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rapan-harapan</w:t>
      </w:r>
    </w:p>
    <w:p>
      <w:pPr>
        <w:pStyle w:val="ListParagraph"/>
        <w:spacing w:lineRule="auto" w:line="360"/>
        <w:ind w:left="1800" w:hanging="1091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360"/>
        <w:ind w:left="1800" w:hanging="1091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ISI</w:t>
      </w:r>
    </w:p>
    <w:p>
      <w:pPr>
        <w:pStyle w:val="ListParagraph"/>
        <w:spacing w:lineRule="auto" w:line="360"/>
        <w:ind w:left="1800" w:hanging="1091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 PENDAHULU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fil sekola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osisi/keberadaan</w:t>
      </w:r>
      <w:r>
        <w:rPr>
          <w:rFonts w:cs="Times New Roman" w:ascii="Times New Roman" w:hAnsi="Times New Roman"/>
          <w:sz w:val="24"/>
          <w:szCs w:val="24"/>
        </w:rPr>
        <w:t xml:space="preserve"> dan Fung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has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>nggris di sekolah</w:t>
      </w:r>
    </w:p>
    <w:p>
      <w:pPr>
        <w:pStyle w:val="ListParagraph"/>
        <w:spacing w:lineRule="auto" w:line="360"/>
        <w:ind w:left="2160" w:hanging="1451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II PELAKSANAAN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Individu)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siapan sebelum mengajar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raktik mengajar (berisi tentang : (1) pelaksanaan praktik di kelas, (2) uji coba metode mengajar (jika ada), media dan alat evaluasi dan pengembangannya.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ada poin A dan B, setiap mahasiswa harus menggambarkan kegiatan yang dilaksanakan secara individu.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kelompok)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skripsi kegiatan pilihan yang dilaksanakan. (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ngembangan media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enyusunan bahan ajar sederha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ali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sil pelaksanaan (menguraikan tentang praktik mengajar dan praktik kegiatan pilihan yang berdasarkan pada konsep, teori, prinsip pembelajaran dan hasil kegiatan pilihan serta kemanfaatan yang diperoleh)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II PENUTUP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esimpulan (berisi uraian mengenai hasil pelaksanaan praktik perlu mendapat perhatian bagi praktikan sendiri dan sekolah tempat praktik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ran (berisi informasi masukan kepada sekolah tempat praktik, pengelola, dan bagi para mahasiswa praktikan)</w:t>
      </w:r>
    </w:p>
    <w:p>
      <w:pPr>
        <w:pStyle w:val="ListParagraph"/>
        <w:spacing w:lineRule="auto" w:line="36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ListParagraph"/>
        <w:spacing w:lineRule="auto" w:line="36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-LAMPIR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27:00Z</dcterms:created>
  <dc:creator>P3K</dc:creator>
  <dc:description/>
  <cp:keywords/>
  <dc:language>en-US</dc:language>
  <cp:lastModifiedBy>M. Yuro</cp:lastModifiedBy>
  <dcterms:modified xsi:type="dcterms:W3CDTF">2013-04-20T06:29:00Z</dcterms:modified>
  <cp:revision>3</cp:revision>
  <dc:subject/>
  <dc:title>Sistematika Laporan Praktik Lapangan EFC</dc:title>
</cp:coreProperties>
</file>